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1044"/>
        <w:rPr>
          <w:rFonts w:cs="Arial"/>
          <w:b/>
          <w:b/>
          <w:i/>
          <w:i/>
          <w:iCs/>
          <w:sz w:val="6"/>
          <w:szCs w:val="6"/>
        </w:rPr>
      </w:pPr>
      <w:r>
        <w:rPr>
          <w:rFonts w:cs="Arial"/>
          <w:b/>
          <w:i/>
          <w:iCs/>
          <w:sz w:val="6"/>
          <w:szCs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270</wp:posOffset>
                </wp:positionV>
                <wp:extent cx="658368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74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4755" w:dyaOrig="129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9.15pt;height:22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29876557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iCs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  <w:t>Прайс-лист на монтаж и дополнитель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Цены в рублях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с 01.04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4.5pt;mso-wrap-distance-left:9pt;mso-wrap-distance-right:9pt;mso-wrap-distance-top:0pt;mso-wrap-distance-bottom:0pt;margin-top:0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774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755" w:dyaOrig="12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9.15pt;height:22.15pt" filled="f" o:ole="">
                                  <v:imagedata r:id="rId5" o:title=""/>
                                </v:shape>
                                <o:OLEObject Type="Embed" ProgID="" ShapeID="ole_rId4" DrawAspect="Content" ObjectID="_217664617" r:id="rId4"/>
                              </w:object>
                            </w:r>
                          </w:p>
                        </w:tc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z w:val="24"/>
                                <w:szCs w:val="28"/>
                              </w:rPr>
                              <w:t>Прайс-лист на монтаж и дополнительные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Цены в рублях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  <w:szCs w:val="16"/>
                              </w:rPr>
                              <w:t>с 01.04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920"/>
        <w:gridCol w:w="198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Доставка при монтаже дверного блока (МКАД + 10 км.) / Без мон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2000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252" w:righ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доставка без монтажа до подъезда / до квартиры при наличии гр. лиф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252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доставка</w:t>
            </w:r>
            <w:r>
              <w:rPr>
                <w:rFonts w:cs="Arial" w:ascii="Arial" w:hAnsi="Arial"/>
                <w:sz w:val="18"/>
              </w:rPr>
              <w:t xml:space="preserve"> за пределы 10 км от </w:t>
            </w:r>
            <w:r>
              <w:rPr>
                <w:rFonts w:cs="Arial" w:ascii="Arial" w:hAnsi="Arial"/>
                <w:i/>
                <w:sz w:val="18"/>
              </w:rPr>
              <w:t>МКАД</w:t>
            </w:r>
            <w:r>
              <w:rPr>
                <w:rFonts w:cs="Arial" w:ascii="Arial" w:hAnsi="Arial"/>
                <w:sz w:val="18"/>
              </w:rPr>
              <w:t xml:space="preserve"> (за каждый км от МКАД) / в центр в пределах Т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60 / 550</w:t>
            </w:r>
          </w:p>
        </w:tc>
      </w:tr>
      <w:tr>
        <w:trPr>
          <w:trHeight w:val="1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2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онтаж «СТАНДАРТНЫЙ»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</w:rPr>
              <w:t>69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252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нтаж нестандартных дверей (свыше 2100 м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75</w:t>
            </w:r>
            <w:r>
              <w:rPr>
                <w:rFonts w:cs="Arial" w:ascii="Arial" w:hAnsi="Arial"/>
                <w:b/>
                <w:bCs/>
                <w:i/>
                <w:sz w:val="18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252" w:righ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монтаж уличных две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7</w:t>
            </w:r>
            <w:r>
              <w:rPr>
                <w:rFonts w:cs="Arial" w:ascii="Arial" w:hAnsi="Arial"/>
                <w:b/>
                <w:i/>
                <w:sz w:val="18"/>
              </w:rPr>
              <w:t>5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00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252" w:right="0" w:hanging="0"/>
              <w:rPr/>
            </w:pPr>
            <w:r>
              <w:rPr>
                <w:rFonts w:cs="Arial" w:ascii="Arial" w:hAnsi="Arial"/>
                <w:sz w:val="18"/>
              </w:rPr>
              <w:t>монтаж двухстворчатой  дв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85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252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нтаж одной фрамуги или боков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+9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252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стандартная (сложная) уст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+15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252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ка двери с генератором (при отсутствии электриче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+25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Демонтаж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25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евянной двери (новостройки) / металлической дв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-108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есплатно / 15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25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крепленной деревянной двери / деревянной двери с фраму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25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оноличенной металлической двери / металлической двери с фраму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25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бор деревянных конструк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00</w:t>
            </w:r>
          </w:p>
        </w:tc>
      </w:tr>
      <w:tr>
        <w:trPr>
          <w:trHeight w:val="4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Расширение дверного проема (от объема работ) </w:t>
            </w:r>
            <w:r>
              <w:rPr>
                <w:rFonts w:cs="Arial" w:ascii="Arial" w:hAnsi="Arial"/>
                <w:i/>
                <w:sz w:val="18"/>
                <w:szCs w:val="18"/>
              </w:rPr>
              <w:t>(Примечание: в домах серий П-44  КОПЭ, П-3М, И-155 и прочих расширение дверного проема, как правило, является обязательной операцией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Рубка четверти до размера 950 мм ( нов.) / 880 мм (ста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3500 / 5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.2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Рубка проема (с 3-х или с 4-х сторон) размер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252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930 мм (ста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6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252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о 980 мм (нов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9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252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сширение вверх</w:t>
            </w:r>
            <w:r>
              <w:rPr>
                <w:rFonts w:cs="Arial" w:ascii="Arial" w:hAnsi="Arial"/>
                <w:sz w:val="18"/>
              </w:rPr>
              <w:t xml:space="preserve"> до 3 см / свыше 3 с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800 / 3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.3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Перенос проема (только в одну сторону) бет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252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– 200 мм / более 201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70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00/</w:t>
            </w:r>
            <w:r>
              <w:rPr>
                <w:rFonts w:cs="Arial" w:ascii="Arial" w:hAnsi="Arial"/>
                <w:b/>
                <w:i/>
                <w:sz w:val="18"/>
              </w:rPr>
              <w:t>10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Расширение кирпичного проема</w:t>
            </w:r>
            <w:r>
              <w:rPr>
                <w:rFonts w:cs="Arial" w:ascii="Arial" w:hAnsi="Arial"/>
                <w:b/>
                <w:sz w:val="18"/>
              </w:rPr>
              <w:t xml:space="preserve"> / рубка четвер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3000 / 45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.5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Расширение дверного проема алмазным диском с пылесосом / без пылесос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252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одной стор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7000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252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наружи и изнутр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9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252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двух сторон (Г-образ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9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Подрубка радиу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1500 </w:t>
            </w:r>
          </w:p>
        </w:tc>
      </w:tr>
      <w:tr>
        <w:trPr>
          <w:trHeight w:val="1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Штроба под наличник (Б-1 в стену), уголок </w:t>
            </w:r>
            <w:r>
              <w:rPr>
                <w:rFonts w:cs="Arial" w:ascii="Arial" w:hAnsi="Arial"/>
                <w:i/>
                <w:sz w:val="14"/>
                <w:szCs w:val="16"/>
              </w:rPr>
              <w:t>перфоратором / резка диском (за 1 сторо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400 / 25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Снятие штукатурки </w:t>
            </w:r>
            <w:r>
              <w:rPr>
                <w:rFonts w:cs="Arial" w:ascii="Arial" w:hAnsi="Arial"/>
                <w:i/>
                <w:sz w:val="18"/>
              </w:rPr>
              <w:t>до 50 мм / более 51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900/12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4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Заглубление порога </w:t>
            </w:r>
            <w:r>
              <w:rPr>
                <w:rFonts w:cs="Arial" w:ascii="Arial" w:hAnsi="Arial"/>
                <w:i/>
                <w:sz w:val="18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18"/>
              </w:rPr>
              <w:t>Рубка порога / перемычка уго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200 / 1200 / 12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5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Усиление проем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для стен</w:t>
            </w:r>
            <w:r>
              <w:rPr>
                <w:rFonts w:cs="Arial" w:ascii="Arial" w:hAnsi="Arial"/>
                <w:sz w:val="18"/>
              </w:rPr>
              <w:t xml:space="preserve"> из </w:t>
            </w:r>
            <w:r>
              <w:rPr>
                <w:rFonts w:cs="Arial" w:ascii="Arial" w:hAnsi="Arial"/>
                <w:i/>
                <w:sz w:val="18"/>
              </w:rPr>
              <w:t>гипсолитовых плит, пеноблоков и т.п. (за 1 сторону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252" w:righ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голком или трубой сечение 30Х60, 40Х60; (1-а стор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3300 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5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швеллером №10/швеллером №12,14/швеллером №16,18 (за сторону, с материал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5000 / 6500 / 850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5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силение уголками «в обхват» / усиление в брусе Т-образ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50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Установка дополнит. крепежных штырей</w:t>
            </w:r>
            <w:r>
              <w:rPr>
                <w:rFonts w:cs="Arial" w:ascii="Arial" w:hAnsi="Arial"/>
                <w:sz w:val="18"/>
              </w:rPr>
              <w:t xml:space="preserve"> (более 6 шт.) за шт./с «ух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100 / 2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Установка на длинные «уши» </w:t>
            </w:r>
            <w:r>
              <w:rPr>
                <w:rFonts w:cs="Arial" w:ascii="Arial" w:hAnsi="Arial"/>
                <w:i/>
                <w:sz w:val="18"/>
              </w:rPr>
              <w:t>за комплект 6 шт. / 10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900/15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6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Установка на хим. анкера  </w:t>
            </w:r>
            <w:r>
              <w:rPr>
                <w:rFonts w:cs="Arial" w:ascii="Arial" w:hAnsi="Arial"/>
                <w:i/>
                <w:sz w:val="18"/>
              </w:rPr>
              <w:t>за комплект 6 шт. / 10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000 / 5500</w:t>
            </w:r>
          </w:p>
        </w:tc>
      </w:tr>
      <w:tr>
        <w:trPr>
          <w:trHeight w:val="2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8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Дополнительные услуги </w:t>
            </w:r>
            <w:r>
              <w:rPr>
                <w:rFonts w:cs="Arial" w:ascii="Arial" w:hAnsi="Arial"/>
                <w:sz w:val="18"/>
              </w:rPr>
              <w:t>(подъем, вывоз мусора и пр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8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252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Подъем /</w:t>
            </w:r>
            <w:r>
              <w:rPr>
                <w:rFonts w:cs="Arial" w:ascii="Arial" w:hAnsi="Arial"/>
                <w:b/>
                <w:sz w:val="18"/>
              </w:rPr>
              <w:t xml:space="preserve"> спус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ери вручную (за этаж) до 10 эт./ с 11 эт. ил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ронос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олее 10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50 / 5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252" w:righ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Разгрузка в подземном парки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5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8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252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Подъем /</w:t>
            </w:r>
            <w:r>
              <w:rPr>
                <w:rFonts w:cs="Arial" w:ascii="Arial" w:hAnsi="Arial"/>
                <w:b/>
                <w:sz w:val="18"/>
              </w:rPr>
              <w:t xml:space="preserve"> спуск</w:t>
            </w:r>
            <w:r>
              <w:rPr>
                <w:rFonts w:cs="Arial" w:ascii="Arial" w:hAnsi="Arial"/>
                <w:sz w:val="18"/>
              </w:rPr>
              <w:t xml:space="preserve"> вручную рамы или доп.изделие (за этаж) д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8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252" w:righ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вышающий коэффициент для дверей нестандартного размера подъём/спу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,5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8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left="252" w:righ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Вынос мусора / вынос мусора с демонтирован. дверью </w:t>
            </w:r>
            <w:r>
              <w:rPr>
                <w:rFonts w:cs="Arial" w:ascii="Arial" w:hAnsi="Arial"/>
                <w:i/>
                <w:sz w:val="18"/>
                <w:szCs w:val="18"/>
              </w:rPr>
              <w:t>(спуск на лифт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500/2</w:t>
            </w:r>
            <w:r>
              <w:rPr>
                <w:rFonts w:cs="Arial" w:ascii="Arial" w:hAnsi="Arial"/>
                <w:b/>
                <w:i/>
                <w:sz w:val="18"/>
              </w:rPr>
              <w:t>5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8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Защита наружной / внутренней отделки на двери (картон) </w:t>
            </w:r>
            <w:r>
              <w:rPr>
                <w:rFonts w:cs="Arial" w:ascii="Arial" w:hAnsi="Arial"/>
                <w:i/>
                <w:sz w:val="18"/>
              </w:rPr>
              <w:t>за стор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8</w:t>
            </w:r>
            <w:r>
              <w:rPr>
                <w:rFonts w:cs="Arial" w:ascii="Arial" w:hAnsi="Arial"/>
                <w:b/>
                <w:i/>
                <w:sz w:val="18"/>
              </w:rPr>
              <w:t>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8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Резка декоративной плитки снаруж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5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Заделка монтажного зазора сухой смес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1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Вызов мастера-замерщика без заключения договора </w:t>
            </w:r>
            <w:r>
              <w:rPr>
                <w:rFonts w:cs="Arial" w:ascii="Arial" w:hAnsi="Arial"/>
                <w:i/>
                <w:sz w:val="18"/>
              </w:rPr>
              <w:t>(не возвращает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3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Покраска металла под уси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8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9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/>
          <w:b/>
          <w:bCs/>
        </w:rPr>
        <w:t xml:space="preserve">          </w:t>
      </w:r>
      <w:r>
        <w:br w:type="page"/>
      </w:r>
    </w:p>
    <w:p>
      <w:pPr>
        <w:pStyle w:val="TextBody"/>
        <w:ind w:left="54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Строительно-монтажные работы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4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740"/>
        <w:gridCol w:w="1980"/>
      </w:tblGrid>
      <w:tr>
        <w:trPr>
          <w:trHeight w:val="2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Установка панели заказчика на скл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highlight w:val="yellow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0" w:hanging="0"/>
              <w:rPr>
                <w:rFonts w:ascii="Arial" w:hAnsi="Arial"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Установка нали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val="en-US"/>
              </w:rPr>
              <w:t>4500</w:t>
            </w:r>
          </w:p>
        </w:tc>
      </w:tr>
      <w:tr>
        <w:trPr>
          <w:trHeight w:val="2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highlight w:val="yellow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0" w:hanging="0"/>
              <w:rPr>
                <w:rFonts w:ascii="Arial" w:hAnsi="Arial"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Установка доборов, нали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0" w:hanging="0"/>
              <w:jc w:val="center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val="en-US"/>
              </w:rPr>
              <w:t>7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500</w:t>
            </w:r>
          </w:p>
        </w:tc>
      </w:tr>
      <w:tr>
        <w:trPr>
          <w:trHeight w:val="2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Изготовление откосов сухой смесью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за сторону внутр./внешн., с материал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252" w:righ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шириной до 150 м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highlight w:val="yellow"/>
                <w:lang w:val="en-US"/>
              </w:rPr>
              <w:t>65</w:t>
            </w:r>
            <w:r>
              <w:rPr>
                <w:rFonts w:cs="Arial" w:ascii="Arial" w:hAnsi="Arial"/>
                <w:b/>
                <w:bCs/>
                <w:i/>
                <w:sz w:val="20"/>
                <w:highlight w:val="yellow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252" w:righ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шириной от 151 мм до 30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highlight w:val="yellow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i/>
                <w:sz w:val="20"/>
                <w:highlight w:val="yellow"/>
              </w:rPr>
              <w:t>000</w:t>
            </w:r>
          </w:p>
        </w:tc>
      </w:tr>
      <w:tr>
        <w:trPr>
          <w:trHeight w:val="2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252" w:righ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шириной от 301 мм до 501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highlight w:val="yellow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i/>
                <w:sz w:val="20"/>
                <w:highlight w:val="yellow"/>
              </w:rPr>
              <w:t>500</w:t>
            </w:r>
          </w:p>
        </w:tc>
      </w:tr>
      <w:tr>
        <w:trPr>
          <w:trHeight w:val="2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252" w:righ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шириной от 501 мм до 100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highlight w:val="yellow"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i/>
                <w:sz w:val="20"/>
                <w:highlight w:val="yellow"/>
              </w:rPr>
              <w:t>500</w:t>
            </w:r>
          </w:p>
        </w:tc>
      </w:tr>
      <w:tr>
        <w:trPr>
          <w:trHeight w:val="2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Выезд мастера по откосам за пределы МКАД+10 км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за кажд. км от МКА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0" w:hanging="0"/>
              <w:rPr>
                <w:rFonts w:ascii="Arial" w:hAnsi="Arial"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 xml:space="preserve">Подъём блоков для клад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0" w:hanging="0"/>
              <w:jc w:val="center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  <w:t>100 р./ этаж</w:t>
            </w:r>
          </w:p>
        </w:tc>
      </w:tr>
    </w:tbl>
    <w:p>
      <w:pPr>
        <w:pStyle w:val="Normal"/>
        <w:ind w:left="54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АДКА ПРОЕМА</w:t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900"/>
        <w:gridCol w:w="1800"/>
        <w:gridCol w:w="900"/>
        <w:gridCol w:w="162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л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</w:t>
            </w:r>
          </w:p>
          <w:p>
            <w:pPr>
              <w:pStyle w:val="Normal"/>
              <w:ind w:left="-108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хВ, 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в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</w:t>
            </w:r>
          </w:p>
          <w:p>
            <w:pPr>
              <w:pStyle w:val="Normal"/>
              <w:ind w:left="-108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хВ, 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в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</w:t>
            </w:r>
          </w:p>
          <w:p>
            <w:pPr>
              <w:pStyle w:val="Normal"/>
              <w:ind w:left="-108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хВ, 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в руб.</w:t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-146" w:hanging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Фрамуг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6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14300</wp:posOffset>
                      </wp:positionV>
                      <wp:extent cx="1028700" cy="158115"/>
                      <wp:effectExtent l="5080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58040"/>
                                <a:chOff x="0" y="0"/>
                                <a:chExt cx="10288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028880" cy="156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4880"/>
                                  <a:ext cx="10206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7" h="2">
                                      <a:moveTo>
                                        <a:pt x="0" y="0"/>
                                      </a:moveTo>
                                      <a:lnTo>
                                        <a:pt x="1607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800"/>
                                  <a:ext cx="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80640"/>
                                  <a:ext cx="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0"/>
                                  <a:ext cx="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78840"/>
                                  <a:ext cx="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0"/>
                                  <a:ext cx="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78840"/>
                                  <a:ext cx="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0"/>
                                  <a:ext cx="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5pt;margin-top:9pt;width:81pt;height:12.5pt" coordorigin="249,180" coordsize="1620,250">
                      <v:rect id="shape_0" stroked="t" o:allowincell="t" style="position:absolute;left:249;top:183;width:1619;height:246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rect>
                      <v:shape id="shape_0" coordsize="1607,2" path="m0,0l1607,2e" stroked="t" o:allowincell="t" style="position:absolute;left:257;top:298;width:1606;height: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430;top:183;width:0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625;top:307;width:0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850;top:180;width:0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1043;top:304;width:0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1251;top:180;width:0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1448;top:304;width:0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1633;top:180;width:0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000х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200х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6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500х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7400</w:t>
            </w:r>
          </w:p>
        </w:tc>
      </w:tr>
      <w:tr>
        <w:trPr>
          <w:trHeight w:val="20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 «Столбик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6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75565</wp:posOffset>
                      </wp:positionV>
                      <wp:extent cx="227965" cy="8007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800640"/>
                                <a:chOff x="0" y="0"/>
                                <a:chExt cx="227880" cy="800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87280" y="287280"/>
                                  <a:ext cx="80064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79360" y="400320"/>
                                  <a:ext cx="794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7" h="2">
                                      <a:moveTo>
                                        <a:pt x="0" y="0"/>
                                      </a:moveTo>
                                      <a:lnTo>
                                        <a:pt x="1607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1360" y="37440"/>
                                  <a:ext cx="7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9040" y="134280"/>
                                  <a:ext cx="7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5320" y="245520"/>
                                  <a:ext cx="7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1560" y="340560"/>
                                  <a:ext cx="7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5320" y="443520"/>
                                  <a:ext cx="7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1560" y="540720"/>
                                  <a:ext cx="7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5320" y="632160"/>
                                  <a:ext cx="7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8.9pt;width:63.15pt;height:55.05pt" coordorigin="164,178" coordsize="1263,1101">
                      <v:rect id="shape_0" stroked="t" o:allowincell="t" style="position:absolute;left:166;top:571;width:1260;height:355;mso-wrap-style:none;v-text-anchor:middle;rotation:90">
                        <v:imagedata r:id="rId9" o:detectmouseclick="t"/>
                        <v:stroke color="black" weight="9360" joinstyle="miter" endcap="flat"/>
                        <w10:wrap type="none"/>
                      </v:rect>
                      <v:shape id="shape_0" coordsize="1607,2" path="m0,0l1607,2e" stroked="t" o:allowincell="t" style="position:absolute;left:178;top:749;width:1250;height:2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888;top:178;width:0;height:164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711;top:331;width:0;height:16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894;top:506;width:0;height:16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715;top:656;width:0;height:16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894;top:818;width:0;height:16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715;top:971;width:0;height:16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894;top:1115;width:0;height:16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500х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800х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000х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9500</w:t>
            </w:r>
          </w:p>
        </w:tc>
      </w:tr>
      <w:tr>
        <w:trPr>
          <w:trHeight w:val="20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 «Г-образная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6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11125</wp:posOffset>
                      </wp:positionV>
                      <wp:extent cx="920115" cy="805180"/>
                      <wp:effectExtent l="5080" t="5080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0160" cy="805320"/>
                                <a:chOff x="0" y="0"/>
                                <a:chExt cx="920160" cy="8053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87280" y="291600"/>
                                  <a:ext cx="80064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79360" y="404640"/>
                                  <a:ext cx="794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7" h="2">
                                      <a:moveTo>
                                        <a:pt x="0" y="0"/>
                                      </a:moveTo>
                                      <a:lnTo>
                                        <a:pt x="1607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1360" y="41760"/>
                                  <a:ext cx="7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9040" y="138600"/>
                                  <a:ext cx="7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5320" y="249840"/>
                                  <a:ext cx="7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1560" y="344880"/>
                                  <a:ext cx="7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5320" y="447840"/>
                                  <a:ext cx="7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1560" y="545040"/>
                                  <a:ext cx="7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5320" y="636480"/>
                                  <a:ext cx="7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40"/>
                                  <a:ext cx="917640" cy="156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74880"/>
                                  <a:ext cx="910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7" h="2">
                                      <a:moveTo>
                                        <a:pt x="0" y="0"/>
                                      </a:moveTo>
                                      <a:lnTo>
                                        <a:pt x="1607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800"/>
                                  <a:ext cx="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80640"/>
                                  <a:ext cx="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78840"/>
                                  <a:ext cx="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0"/>
                                  <a:ext cx="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78840"/>
                                  <a:ext cx="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0"/>
                                  <a:ext cx="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8pt;margin-top:8.75pt;width:95.15pt;height:58.3pt" coordorigin="-196,175" coordsize="1903,1166">
                      <v:rect id="shape_0" stroked="t" o:allowincell="t" style="position:absolute;left:-194;top:634;width:1260;height:355;mso-wrap-style:none;v-text-anchor:middle;rotation:90">
                        <v:imagedata r:id="rId12" o:detectmouseclick="t"/>
                        <v:stroke color="black" weight="9360" joinstyle="miter" endcap="flat"/>
                        <w10:wrap type="none"/>
                      </v:rect>
                      <v:shape id="shape_0" coordsize="1607,2" path="m0,0l1607,2e" stroked="t" o:allowincell="t" style="position:absolute;left:-182;top:812;width:1250;height:2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528;top:241;width:0;height:164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351;top:394;width:0;height:16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534;top:569;width:0;height:16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355;top:719;width:0;height:16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534;top:881;width:0;height:16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355;top:1034;width:0;height:16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534;top:1178;width:0;height:16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stroked="t" o:allowincell="t" style="position:absolute;left:262;top:177;width:1444;height:246;mso-wrap-style:none;v-text-anchor:middle">
                        <v:imagedata r:id="rId13" o:detectmouseclick="t"/>
                        <v:stroke color="black" weight="9360" joinstyle="miter" endcap="flat"/>
                        <w10:wrap type="none"/>
                      </v:rect>
                      <v:shape id="shape_0" coordsize="1607,2" path="m0,0l1607,2e" stroked="t" o:allowincell="t" style="position:absolute;left:269;top:293;width:1433;height: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423;top:178;width:0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597;top:302;width:0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798;top:175;width:0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970;top:299;width:0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1156;top:175;width:0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1331;top:299;width:0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1496;top:175;width:0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50х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450х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500х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3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 «П-образная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6" w:hanging="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</w:t>
            </w:r>
            <w:r>
              <w:rPr>
                <w:bCs/>
              </w:rPr>
              <w:t>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6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0965</wp:posOffset>
                      </wp:positionV>
                      <wp:extent cx="920115" cy="805180"/>
                      <wp:effectExtent l="5080" t="5080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0160" cy="805320"/>
                                <a:chOff x="0" y="0"/>
                                <a:chExt cx="920160" cy="80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0840" y="3960"/>
                                  <a:ext cx="227880" cy="800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87280" y="287280"/>
                                    <a:ext cx="800640" cy="226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79360" y="399960"/>
                                    <a:ext cx="7945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7" h="2">
                                        <a:moveTo>
                                          <a:pt x="0" y="0"/>
                                        </a:moveTo>
                                        <a:lnTo>
                                          <a:pt x="1607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1360" y="37080"/>
                                    <a:ext cx="7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14">
                                        <a:moveTo>
                                          <a:pt x="0" y="0"/>
                                        </a:moveTo>
                                        <a:lnTo>
                                          <a:pt x="0" y="1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9040" y="133920"/>
                                    <a:ext cx="7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14">
                                        <a:moveTo>
                                          <a:pt x="0" y="0"/>
                                        </a:moveTo>
                                        <a:lnTo>
                                          <a:pt x="0" y="1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5320" y="245160"/>
                                    <a:ext cx="7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14">
                                        <a:moveTo>
                                          <a:pt x="0" y="0"/>
                                        </a:moveTo>
                                        <a:lnTo>
                                          <a:pt x="0" y="1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1560" y="340560"/>
                                    <a:ext cx="7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14">
                                        <a:moveTo>
                                          <a:pt x="0" y="0"/>
                                        </a:moveTo>
                                        <a:lnTo>
                                          <a:pt x="0" y="1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5320" y="443160"/>
                                    <a:ext cx="7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14">
                                        <a:moveTo>
                                          <a:pt x="0" y="0"/>
                                        </a:moveTo>
                                        <a:lnTo>
                                          <a:pt x="0" y="1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1560" y="540360"/>
                                    <a:ext cx="7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14">
                                        <a:moveTo>
                                          <a:pt x="0" y="0"/>
                                        </a:moveTo>
                                        <a:lnTo>
                                          <a:pt x="0" y="1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5320" y="631800"/>
                                    <a:ext cx="7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14">
                                        <a:moveTo>
                                          <a:pt x="0" y="0"/>
                                        </a:moveTo>
                                        <a:lnTo>
                                          <a:pt x="0" y="1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-287280" y="291600"/>
                                  <a:ext cx="80064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79360" y="404640"/>
                                  <a:ext cx="794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7" h="2">
                                      <a:moveTo>
                                        <a:pt x="0" y="0"/>
                                      </a:moveTo>
                                      <a:lnTo>
                                        <a:pt x="1607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1360" y="41760"/>
                                  <a:ext cx="7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9040" y="138600"/>
                                  <a:ext cx="7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5320" y="249840"/>
                                  <a:ext cx="7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1560" y="344880"/>
                                  <a:ext cx="7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5320" y="447840"/>
                                  <a:ext cx="7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1560" y="545040"/>
                                  <a:ext cx="7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5320" y="636480"/>
                                  <a:ext cx="7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40"/>
                                  <a:ext cx="917640" cy="156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74880"/>
                                  <a:ext cx="910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7" h="2">
                                      <a:moveTo>
                                        <a:pt x="0" y="0"/>
                                      </a:moveTo>
                                      <a:lnTo>
                                        <a:pt x="1607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800"/>
                                  <a:ext cx="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80640"/>
                                  <a:ext cx="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78840"/>
                                  <a:ext cx="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0"/>
                                  <a:ext cx="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78840"/>
                                  <a:ext cx="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0"/>
                                  <a:ext cx="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7.95pt;width:117.6pt;height:58.3pt" coordorigin="-94,159" coordsize="2352,1166">
                      <v:group id="shape_0" style="position:absolute;left:994;top:223;width:1263;height:1101">
                        <v:rect id="shape_0" stroked="t" o:allowincell="t" style="position:absolute;left:996;top:617;width:1260;height:355;mso-wrap-style:none;v-text-anchor:middle;rotation:90">
                          <v:imagedata r:id="rId17" o:detectmouseclick="t"/>
                          <v:stroke color="black" weight="9360" joinstyle="miter" endcap="flat"/>
                          <w10:wrap type="none"/>
                        </v:rect>
                        <v:shape id="shape_0" coordsize="1607,2" path="m0,0l1607,2e" stroked="t" o:allowincell="t" style="position:absolute;left:1008;top:795;width:1250;height:2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14" path="m0,0l0,114e" stroked="t" o:allowincell="t" style="position:absolute;left:1718;top:224;width:0;height:164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14" path="m0,0l0,114e" stroked="t" o:allowincell="t" style="position:absolute;left:1541;top:377;width:0;height:163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14" path="m0,0l0,114e" stroked="t" o:allowincell="t" style="position:absolute;left:1724;top:552;width:0;height:163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14" path="m0,0l0,114e" stroked="t" o:allowincell="t" style="position:absolute;left:1545;top:702;width:0;height:163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14" path="m0,0l0,114e" stroked="t" o:allowincell="t" style="position:absolute;left:1724;top:864;width:0;height:163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14" path="m0,0l0,114e" stroked="t" o:allowincell="t" style="position:absolute;left:1545;top:1017;width:0;height:163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14" path="m0,0l0,114e" stroked="t" o:allowincell="t" style="position:absolute;left:1724;top:1161;width:0;height:163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stroked="t" o:allowincell="t" style="position:absolute;left:-92;top:618;width:1260;height:355;mso-wrap-style:none;v-text-anchor:middle;rotation:90">
                        <v:imagedata r:id="rId18" o:detectmouseclick="t"/>
                        <v:stroke color="black" weight="9360" joinstyle="miter" endcap="flat"/>
                        <w10:wrap type="none"/>
                      </v:rect>
                      <v:shape id="shape_0" coordsize="1607,2" path="m0,0l1607,2e" stroked="t" o:allowincell="t" style="position:absolute;left:-80;top:796;width:1250;height:2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630;top:225;width:0;height:164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453;top:378;width:0;height:16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636;top:553;width:0;height:16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457;top:702;width:0;height:16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636;top:865;width:0;height:16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457;top:1018;width:0;height:16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636;top:1162;width:0;height:16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stroked="t" o:allowincell="t" style="position:absolute;left:364;top:161;width:1444;height:246;mso-wrap-style:none;v-text-anchor:middle">
                        <v:imagedata r:id="rId19" o:detectmouseclick="t"/>
                        <v:stroke color="black" weight="9360" joinstyle="miter" endcap="flat"/>
                        <w10:wrap type="none"/>
                      </v:rect>
                      <v:shape id="shape_0" coordsize="1607,2" path="m0,0l1607,2e" stroked="t" o:allowincell="t" style="position:absolute;left:371;top:277;width:1433;height: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525;top:162;width:0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699;top:286;width:0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900;top:159;width:0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1072;top:283;width:0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1258;top:159;width:0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1433;top:283;width:0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4" path="m0,0l0,114e" stroked="t" o:allowincell="t" style="position:absolute;left:1598;top:159;width:0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6" w:hanging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6"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</w:t>
            </w:r>
            <w:r>
              <w:rPr>
                <w:bCs/>
              </w:rPr>
              <w:t>А                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</w:t>
            </w:r>
          </w:p>
          <w:p>
            <w:pPr>
              <w:pStyle w:val="Normal"/>
              <w:ind w:left="-108" w:righ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» - 300х</w:t>
            </w:r>
          </w:p>
          <w:p>
            <w:pPr>
              <w:pStyle w:val="Normal"/>
              <w:ind w:left="-108" w:righ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» - 300х</w:t>
            </w:r>
          </w:p>
          <w:p>
            <w:pPr>
              <w:pStyle w:val="Normal"/>
              <w:ind w:left="-108" w:righ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» - 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</w:t>
            </w:r>
          </w:p>
          <w:p>
            <w:pPr>
              <w:pStyle w:val="Normal"/>
              <w:ind w:left="-108" w:righ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» - 500х</w:t>
            </w:r>
          </w:p>
          <w:p>
            <w:pPr>
              <w:pStyle w:val="Normal"/>
              <w:ind w:left="-108" w:righ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» - 500х</w:t>
            </w:r>
          </w:p>
          <w:p>
            <w:pPr>
              <w:pStyle w:val="Normal"/>
              <w:ind w:left="-108" w:righ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» - 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</w:t>
            </w:r>
          </w:p>
          <w:p>
            <w:pPr>
              <w:pStyle w:val="Normal"/>
              <w:ind w:left="-108" w:righ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» - 700х</w:t>
            </w:r>
          </w:p>
          <w:p>
            <w:pPr>
              <w:pStyle w:val="Normal"/>
              <w:ind w:left="-108" w:righ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» - 700х</w:t>
            </w:r>
          </w:p>
          <w:p>
            <w:pPr>
              <w:pStyle w:val="Normal"/>
              <w:ind w:left="-108" w:righ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» - 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6000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b/>
                <w:b/>
                <w:bCs/>
                <w:sz w:val="10"/>
                <w:szCs w:val="10"/>
                <w:highlight w:val="yellow"/>
                <w:lang w:val="en-US"/>
              </w:rPr>
            </w:pPr>
            <w:r>
              <w:rPr>
                <w:b/>
                <w:bCs/>
                <w:sz w:val="10"/>
                <w:szCs w:val="10"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bCs/>
              </w:rPr>
            </w:pPr>
            <w:r>
              <w:rPr>
                <w:bCs/>
                <w:sz w:val="22"/>
                <w:szCs w:val="22"/>
              </w:rPr>
              <w:t>В стоимость кладки включено:</w:t>
            </w:r>
            <w:r>
              <w:rPr>
                <w:bCs/>
              </w:rPr>
              <w:t xml:space="preserve"> материал (пеноблоки) и черновое оштукатуривание с обеих сторон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bCs/>
              </w:rPr>
              <w:t>Установка перемычки под кладку «фрамуги» - 900 руб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bCs/>
              </w:rPr>
            </w:pPr>
            <w:r>
              <w:rPr>
                <w:bCs/>
              </w:rPr>
              <w:t>Возможное усиление проема оплачивается отдельно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b/>
                <w:bCs/>
              </w:rPr>
              <w:t>КЛАДКА КИРПИЧЕМ</w:t>
            </w:r>
            <w:r>
              <w:rPr>
                <w:bCs/>
              </w:rPr>
              <w:t xml:space="preserve"> (материал + работа): + 50% к стоимости. Сообщать заранее!</w:t>
            </w:r>
          </w:p>
        </w:tc>
      </w:tr>
    </w:tbl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ind w:left="540" w:right="360" w:hanging="0"/>
        <w:rPr/>
      </w:pPr>
      <w:r>
        <w:rPr/>
        <w:object w:dxaOrig="4755" w:dyaOrig="12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35pt;height:14.1pt" filled="f" o:ole="">
            <v:imagedata r:id="rId21" o:title=""/>
          </v:shape>
          <o:OLEObject Type="Embed" ProgID="" ShapeID="ole_rId20" DrawAspect="Content" ObjectID="_163524084" r:id="rId20"/>
        </w:object>
      </w:r>
    </w:p>
    <w:sectPr>
      <w:type w:val="nextPage"/>
      <w:pgSz w:w="11906" w:h="16838"/>
      <w:pgMar w:left="266" w:right="74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2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i/>
      <w:i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4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oleObject" Target="embeddings/oleObject3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59:00Z</dcterms:created>
  <dc:creator>1</dc:creator>
  <dc:description/>
  <cp:keywords/>
  <dc:language>en-US</dc:language>
  <cp:lastModifiedBy>guardian-albert@mail.ru</cp:lastModifiedBy>
  <cp:lastPrinted>2021-03-26T08:26:00Z</cp:lastPrinted>
  <dcterms:modified xsi:type="dcterms:W3CDTF">2025-04-17T11:53:00Z</dcterms:modified>
  <cp:revision>8</cp:revision>
  <dc:subject/>
  <dc:title>      </dc:title>
</cp:coreProperties>
</file>